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204470</wp:posOffset>
            </wp:positionV>
            <wp:extent cx="5760085" cy="784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204470</wp:posOffset>
            </wp:positionV>
            <wp:extent cx="5760085" cy="7849870"/>
            <wp:effectExtent l="0" t="0" r="0" b="0"/>
            <wp:wrapNone/>
            <wp:docPr id="2" name="ADOM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M8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10:00Z</dcterms:created>
  <dc:creator>Herbert Visser</dc:creator>
  <dc:description/>
  <dc:language>en-US</dc:language>
  <cp:lastModifiedBy>Herbert Visser</cp:lastModifiedBy>
  <dcterms:modified xsi:type="dcterms:W3CDTF">2005-03-15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093532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Zwaneveld 12 hoog uit</vt:lpwstr>
  </property>
</Properties>
</file>