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348615</wp:posOffset>
            </wp:positionV>
            <wp:extent cx="5760085" cy="756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0:00Z</dcterms:created>
  <dc:creator>Herbert Visser</dc:creator>
  <dc:description/>
  <dc:language>en-US</dc:language>
  <cp:lastModifiedBy>Herbert Visser</cp:lastModifiedBy>
  <dcterms:modified xsi:type="dcterms:W3CDTF">2005-03-15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872658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